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clear" w:pos="609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ỦY BAN NHÂN DÂN QUẬN 10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MẦM NON PHƯỜNG 14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TextBody"/>
        <w:tabs>
          <w:tab w:val="clear" w:pos="6096"/>
          <w:tab w:val="center" w:pos="1560" w:leader="none"/>
          <w:tab w:val="center" w:pos="5812" w:leader="none"/>
        </w:tabs>
        <w:spacing w:before="0" w:after="1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25pt" to="423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92075</wp:posOffset>
                </wp:positionV>
                <wp:extent cx="909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25pt" to="131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                 </w:t>
      </w:r>
    </w:p>
    <w:p>
      <w:pPr>
        <w:pStyle w:val="TextBody"/>
        <w:tabs>
          <w:tab w:val="clear" w:pos="1560"/>
          <w:tab w:val="clear" w:pos="6096"/>
          <w:tab w:val="left" w:pos="5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Số: 80 /TB-MNP14</w:t>
        <w:tab/>
        <w:t xml:space="preserve">            </w:t>
      </w:r>
      <w:r>
        <w:rPr>
          <w:rFonts w:cs="Times New Roman" w:ascii="Times New Roman" w:hAnsi="Times New Roman"/>
          <w:i/>
          <w:sz w:val="30"/>
          <w:szCs w:val="30"/>
        </w:rPr>
        <w:t>Quận 10, ngày 28 tháng 6 năm 2019</w:t>
      </w:r>
    </w:p>
    <w:p>
      <w:pPr>
        <w:pStyle w:val="TextBody"/>
        <w:tabs>
          <w:tab w:val="clear" w:pos="1560"/>
          <w:tab w:val="clear" w:pos="6096"/>
          <w:tab w:val="left" w:pos="540" w:leader="none"/>
        </w:tabs>
        <w:spacing w:lineRule="atLeast" w:line="400" w:before="12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TextBody"/>
        <w:tabs>
          <w:tab w:val="clear" w:pos="1560"/>
          <w:tab w:val="clear" w:pos="6096"/>
          <w:tab w:val="left" w:pos="540" w:leader="none"/>
        </w:tabs>
        <w:spacing w:lineRule="atLeast" w:line="40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THÔNG BÁO</w:t>
      </w:r>
    </w:p>
    <w:p>
      <w:pPr>
        <w:pStyle w:val="TextBody"/>
        <w:tabs>
          <w:tab w:val="clear" w:pos="1560"/>
          <w:tab w:val="clear" w:pos="6096"/>
        </w:tabs>
        <w:spacing w:lineRule="atLeast" w:line="400" w:before="12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Chiêu sinh năm học 2019 - 2020</w:t>
      </w:r>
    </w:p>
    <w:p>
      <w:pPr>
        <w:pStyle w:val="TextBody"/>
        <w:tabs>
          <w:tab w:val="clear" w:pos="1560"/>
          <w:tab w:val="clear" w:pos="6096"/>
        </w:tabs>
        <w:spacing w:lineRule="atLeast" w:line="400" w:before="12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cứ Kế hoạch số 6451/KH-UBND ngày 11 tháng 6 năm 2019 của Ủy ban nhân dân Quận 10 về Huy động trẻ ra lớp và tuyển sinh vào các lớp đầu cấp năm học 2019 - 2020;</w:t>
      </w:r>
    </w:p>
    <w:p>
      <w:pPr>
        <w:pStyle w:val="Normal"/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cứ Kế hoạch số 72/KH-MNP14 ngày 17 tháng 6 năm 2019 của Trường Mầm non Phường 14 về Kế hoạch chiêu sinh năm học 2019 - 2020.</w:t>
      </w:r>
    </w:p>
    <w:p>
      <w:pPr>
        <w:pStyle w:val="Normal"/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rường Mầm non Phường 14 thông báo chiêu sinh năm học 2019 - 2020 như sau: </w:t>
      </w:r>
    </w:p>
    <w:p>
      <w:pPr>
        <w:pStyle w:val="TextBody"/>
        <w:tabs>
          <w:tab w:val="clear" w:pos="1560"/>
          <w:tab w:val="clear" w:pos="6096"/>
        </w:tabs>
        <w:spacing w:lineRule="atLeast" w:line="400" w:before="24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/ Điều kiện thu nhận học sin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400" w:before="120" w:after="0"/>
        <w:ind w:left="0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ận trẻ trên địa bàn Phường 14 (có hộ khẩu thường trú, KT 3, tạm tr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400" w:before="120" w:after="0"/>
        <w:ind w:left="0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à trường thu nhận trẻ từ 19 tháng tuổi đến 5 tuổi (sinh năm 2014 đến tháng 3/20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400" w:before="120" w:after="0"/>
        <w:ind w:left="0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ọc sinh đã học ở năm học 2018 - 2019: phụ huynh liên hệ với nhà trường để đăng ký cho trẻ nhập học cho năm học 2019 -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40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Học sinh mới: phụ huynh đến trường liên hệ để làm hồ sơ nhập học cho trẻ. Hồ sơ nhập học bao gồm: </w:t>
      </w:r>
    </w:p>
    <w:p>
      <w:pPr>
        <w:pStyle w:val="Normal"/>
        <w:spacing w:lineRule="atLeas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+ Đơn đăng ký nhập học (theo Mẫu đơn thống nhất chung toàn quận): phụ huynh có thể tải mẫu đơn tại địa chỉ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tuyensinh.quan10.gov.vn</w:t>
        </w:r>
      </w:hyperlink>
      <w:r>
        <w:rPr>
          <w:rFonts w:cs="Times New Roman" w:ascii="Times New Roman" w:hAnsi="Times New Roman"/>
          <w:sz w:val="30"/>
          <w:szCs w:val="30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pgdquan10.hcm.edu.vn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mục tuyển sinh)</w:t>
      </w:r>
    </w:p>
    <w:p>
      <w:pPr>
        <w:pStyle w:val="Normal"/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Bản sao giấy khai sinh.</w:t>
      </w:r>
    </w:p>
    <w:p>
      <w:pPr>
        <w:pStyle w:val="Normal"/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Bản sao Hộ khẩu thường trú tại Phường 14 hoặc Sổ tạm trú tại Phường 14 còn hạn sử dụng (tính đến thời điểm nhập học theo kế hoạch).</w:t>
      </w:r>
    </w:p>
    <w:p>
      <w:pPr>
        <w:pStyle w:val="Normal"/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Bản sao Sổ theo dõi tiêm chủng.</w:t>
      </w:r>
    </w:p>
    <w:p>
      <w:pPr>
        <w:pStyle w:val="Normal"/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 Bản sao Thẻ Bảo hiểm y tế.</w:t>
      </w:r>
    </w:p>
    <w:p>
      <w:pPr>
        <w:pStyle w:val="Normal"/>
        <w:spacing w:lineRule="atLeas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+ Phiếu khám sức khỏe tổng quát ở thời điểm tháng 6, 7, 8/2019 (của Trung tâm Y tế quận).</w:t>
      </w:r>
    </w:p>
    <w:p>
      <w:pPr>
        <w:pStyle w:val="TextBody"/>
        <w:tabs>
          <w:tab w:val="clear" w:pos="1560"/>
          <w:tab w:val="clear" w:pos="6096"/>
        </w:tabs>
        <w:spacing w:lineRule="atLeast" w:line="400" w:before="24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/ Dự kiến số nhóm lớp và số trẻ như sa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tLeast" w:line="400" w:before="120" w:after="0"/>
        <w:ind w:left="1335" w:hanging="1051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Khối Nhà Trẻ:  2 nhóm/ 60 trẻ</w:t>
      </w:r>
    </w:p>
    <w:p>
      <w:pPr>
        <w:pStyle w:val="Normal"/>
        <w:spacing w:lineRule="atLeast" w:line="400" w:before="12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+ Nhóm 19 - 24 tháng: </w:t>
        <w:tab/>
        <w:t>1 nhóm/ 25 trẻ (</w:t>
      </w:r>
      <w:r>
        <w:rPr>
          <w:rFonts w:cs="Times New Roman" w:ascii="Times New Roman" w:hAnsi="Times New Roman"/>
          <w:i/>
          <w:sz w:val="30"/>
          <w:szCs w:val="30"/>
        </w:rPr>
        <w:t>Nhận thêm 20 tr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tLeast" w:line="400" w:before="12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+ Nhóm 25 - 36 tháng: </w:t>
        <w:tab/>
        <w:t>1 nhóm/ 35 trẻ (</w:t>
      </w:r>
      <w:r>
        <w:rPr>
          <w:rFonts w:cs="Times New Roman" w:ascii="Times New Roman" w:hAnsi="Times New Roman"/>
          <w:i/>
          <w:sz w:val="30"/>
          <w:szCs w:val="30"/>
        </w:rPr>
        <w:t>Nhận thêm 20 tr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400" w:before="120" w:after="0"/>
        <w:ind w:left="567" w:hanging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Khối Mẫu Giáo: 8 lớp/ 280 trẻ</w:t>
      </w:r>
    </w:p>
    <w:p>
      <w:pPr>
        <w:pStyle w:val="Normal"/>
        <w:spacing w:lineRule="atLeast" w:line="400" w:before="12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+ Mẫu giáo 3 - 4 tuổi (sinh năm 2016): 2 lớp/ 64 trẻ (</w:t>
      </w:r>
      <w:r>
        <w:rPr>
          <w:rFonts w:cs="Times New Roman" w:ascii="Times New Roman" w:hAnsi="Times New Roman"/>
          <w:i/>
          <w:sz w:val="30"/>
          <w:szCs w:val="30"/>
        </w:rPr>
        <w:t>Nhận thêm 40 tr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tLeast" w:line="400" w:before="12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+ Mẫu giáo 4 - 5 tuổi (sinh năm 2015): 3 lớp/ 105 trẻ (</w:t>
      </w:r>
      <w:r>
        <w:rPr>
          <w:rFonts w:cs="Times New Roman" w:ascii="Times New Roman" w:hAnsi="Times New Roman"/>
          <w:i/>
          <w:sz w:val="30"/>
          <w:szCs w:val="30"/>
        </w:rPr>
        <w:t>Nhận thêm 50 tr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tLeast" w:line="400" w:before="120" w:after="0"/>
        <w:ind w:left="709" w:hanging="142"/>
        <w:rPr/>
      </w:pPr>
      <w:r>
        <w:rPr>
          <w:rFonts w:cs="Times New Roman" w:ascii="Times New Roman" w:hAnsi="Times New Roman"/>
          <w:sz w:val="30"/>
          <w:szCs w:val="30"/>
        </w:rPr>
        <w:t>+ Mẫu giáo 5 - 6 tuổi (sinh năm 2014): 3 lớp/ 111 trẻ (</w:t>
      </w:r>
      <w:r>
        <w:rPr>
          <w:rFonts w:cs="Times New Roman" w:ascii="Times New Roman" w:hAnsi="Times New Roman"/>
          <w:i/>
          <w:sz w:val="30"/>
          <w:szCs w:val="30"/>
        </w:rPr>
        <w:t>Nhận thêm 30 tr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"/>
        <w:tabs>
          <w:tab w:val="clear" w:pos="1560"/>
          <w:tab w:val="clear" w:pos="6096"/>
        </w:tabs>
        <w:spacing w:lineRule="atLeast" w:line="400" w:before="240" w:after="0"/>
        <w:ind w:left="567" w:hanging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/ Thời gian thu nhận hồ sơ học si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40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ừ ngày 17/6/2019 đến ngày 28/6/2019: trường phối hợp với Ủy ban nhân dân Phường 14 phát hành giấy mời phụ huynh học sinh đưa con em ra học lớp mẫu giáo 5-6 tuổ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400" w:before="120" w:after="0"/>
        <w:ind w:left="0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ừ ngày 02/7/2019 đến 16/8/2019: nhận hồ sơ học sinh các lứa tuổi mầm non vào trường học, ưu tiên nhận học sinh vào lớp mẫu giáo 5-6 tuổ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400" w:before="120" w:after="0"/>
        <w:ind w:left="0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hụ huynh liên hệ nhận hồ sơ và đăng ký nhập học cho trẻ tại: Cơ sở 1 trường Mầm non Phường 14 Quận 10; địa chỉ: số 7A/43/49 đường Thành Thái, Phường 14, Quận 10.</w:t>
      </w:r>
    </w:p>
    <w:p>
      <w:pPr>
        <w:pStyle w:val="TextBody"/>
        <w:tabs>
          <w:tab w:val="clear" w:pos="1560"/>
          <w:tab w:val="clear" w:pos="6096"/>
        </w:tabs>
        <w:spacing w:lineRule="atLeast" w:line="400" w:before="24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/ Từ ngày 26/8/2019 đến trước ngày 04/9/2019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tabs>
          <w:tab w:val="clear" w:pos="1560"/>
          <w:tab w:val="clear" w:pos="6096"/>
        </w:tabs>
        <w:spacing w:lineRule="atLeast" w:line="40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hụ huynh đến trường xem Danh sách trẻ ở các nhóm lớp và thông báo hoạt động năm học 2019 - 2020./. </w:t>
      </w:r>
    </w:p>
    <w:p>
      <w:pPr>
        <w:pStyle w:val="TextBody"/>
        <w:tabs>
          <w:tab w:val="clear" w:pos="1560"/>
          <w:tab w:val="clear" w:pos="6096"/>
        </w:tabs>
        <w:spacing w:lineRule="atLeast" w:line="4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1560"/>
          <w:tab w:val="clear" w:pos="6096"/>
        </w:tabs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HIỆU TRƯỞNG</w:t>
      </w:r>
    </w:p>
    <w:p>
      <w:pPr>
        <w:pStyle w:val="TextBody"/>
        <w:tabs>
          <w:tab w:val="clear" w:pos="1560"/>
          <w:tab w:val="clear" w:pos="6096"/>
        </w:tabs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    (Đã ký)                                                                              </w:t>
      </w:r>
    </w:p>
    <w:p>
      <w:pPr>
        <w:pStyle w:val="TextBody"/>
        <w:tabs>
          <w:tab w:val="clear" w:pos="1560"/>
          <w:tab w:val="clear" w:pos="6096"/>
        </w:tabs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tabs>
          <w:tab w:val="clear" w:pos="1560"/>
          <w:tab w:val="clear" w:pos="6096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TextBody"/>
        <w:tabs>
          <w:tab w:val="clear" w:pos="1560"/>
          <w:tab w:val="clear" w:pos="6096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tabs>
          <w:tab w:val="clear" w:pos="1560"/>
          <w:tab w:val="clear" w:pos="6096"/>
        </w:tabs>
        <w:ind w:left="504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Phan Thị Phương Anh</w:t>
      </w:r>
    </w:p>
    <w:p>
      <w:pPr>
        <w:pStyle w:val="TextBody"/>
        <w:tabs>
          <w:tab w:val="clear" w:pos="1560"/>
          <w:tab w:val="clear" w:pos="6096"/>
        </w:tabs>
        <w:spacing w:lineRule="atLeast" w:line="400"/>
        <w:ind w:left="426" w:firstLine="28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53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  <w:tab w:val="center" w:pos="609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.quan10.gov.vn/" TargetMode="External"/><Relationship Id="rId3" Type="http://schemas.openxmlformats.org/officeDocument/2006/relationships/hyperlink" Target="http://pgdquan10.hcm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5:00Z</dcterms:created>
  <dc:creator>MAMNON29</dc:creator>
  <dc:description/>
  <cp:keywords/>
  <dc:language>en-US</dc:language>
  <cp:lastModifiedBy>hieupho</cp:lastModifiedBy>
  <cp:lastPrinted>2019-07-01T08:42:00Z</cp:lastPrinted>
  <dcterms:modified xsi:type="dcterms:W3CDTF">2019-07-05T09:15:00Z</dcterms:modified>
  <cp:revision>2</cp:revision>
  <dc:subject/>
  <dc:title>PHOØNG GIAÙO DUÏC QUAÄN 10</dc:title>
</cp:coreProperties>
</file>